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05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.Л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Ушакова Н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9.04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С.В.Г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Л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9.03.2019 г. в АПМО поступила совместная жалоба С.В.Г. в отношении адвоката Г.Л.В., в которой заявитель сообщает, что при его задержании и допросе 11.10.2018 г. он находился в состоянии наркотического опьянения, а адвокат при таких обстоятельствах не заявил о недопустимости допроса. В тот же день заявителю было предъявлено обвинение, адвокат бездействовала и не использовала все правовые возможности для оказания юридической помощи, не согласовывала правовую позицию, убедила подписать написанные следователем показ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не согласилась с доводами жалобы, пояснив, что 11.10.2018 г. она приняла поручение в порядке ст. 51 УПК РФ на защиту заявителя на стадии предварительного следствия. Адвокат участвовала при проведении допроса заявителя в качестве подозреваемого и обвиняемого, никаких замечаний С.В.Г. не высказывал, от услуг адвоката не отказывался, права, предусмотренные уголовно-процессуальным законодательством, разъяснялись. Заявитель подписал показания, никакого принуждения не было. 12.10.2018 г. адвокат участвовала в суде при избрании меры пресечения, и впоследствии при продлении срока содержания под стражей 05.12.2018 г., 27.12.2018 г., 06.02.2019 г. Кроме того, 14.02.2019 г. адвокат участвовала в ознакомлении с заключением экспертизы, дополнительном допросе заявителя. С.В.Г. никогда не заявлял, что 11.10.2018 г. при задержании находился в состоянии наркотического опьянения. Адвокат полагает, что конфликтная ситуация связана с её отказом полностью ксерокопировать материалы 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протокола допроса обвиняемого от 11.10.2018 г.;</w:t>
      </w:r>
    </w:p>
    <w:p>
      <w:pPr>
        <w:pStyle w:val="Normal"/>
        <w:jc w:val="both"/>
        <w:rPr/>
      </w:pPr>
      <w:r>
        <w:rPr/>
        <w:t>- протокола ознакомления обвиняемого и защитника со справкой об исследовании от 08.10.2018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и заявитель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 осуществления защиты заявителя адвокатом не отрицается, поэтому Комиссия считает возможным перейти к непосредственной оценке действий адвоката по защите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ы жалобы. Напротив, как следует из представленного Комиссии протокола допроса заявителя в качестве обвиняемого от 11.10.2018 г. С.В.Г. замечаний на действия адвоката не заявлял, не ходатайствовал о необходимости переноса его допроса на более поздний срок. Кроме того, заявитель не опровергает, что после 11.10.2018 г. адвокат продолжала осуществлять его защиту в порядке ст. 51 УПК РФ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Г.Л.В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С.В.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0:39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11:33:00Z</dcterms:modified>
  <cp:revision>7</cp:revision>
  <dc:subject/>
  <dc:title>ЗАКЛЮЧЕНИЕ  КВАЛИФИКАЦИОННОЙ КОМИССИИ</dc:title>
</cp:coreProperties>
</file>